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8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26 ноября 2015 года  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4 декабря 2014 года № 20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5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:</w:t>
      </w:r>
    </w:p>
    <w:p>
      <w:pPr>
        <w:pStyle w:val="Normal"/>
        <w:ind w:firstLine="709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2 390 070,11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4 021 228,34 рублей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1 631 158,23 рублей.»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В соответствии с изменениями, вносимыми в Закон Краснодарского края </w:t>
      </w:r>
      <w:r>
        <w:rPr/>
        <w:t>от 12 декабря 2014 года №3068-КЗ «О краевом бюджете на 2015 год и на плановый период 2016 и 2017 годов»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величить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код 2 02 03015 10 0000 151 на сумму 18 200,00 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увеличить ассигнования по разделу 02, подраздел 03 «Мобилизационная и вневойсковая подготовка», целевой статье 50.2.5118 «Осуществление первичного воинского учета на территориях, где отсутствуют военные комиссариаты» в сумме 18 200,00рубл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Ассигнования, предусмотренные по разделу 01, подразделу 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 xml:space="preserve">», целевой статье 50.2.0019 «Расходы на обеспечение функций органов местного самоуправления», виду расходов 800 «Иные бюджетные ассигнования» направить на вид расходов 200 «Закупка товаров, работ и услуг для государственных (муниципальных) нужд» в сумме 9 600,00 рублей. </w:t>
      </w:r>
    </w:p>
    <w:p>
      <w:pPr>
        <w:pStyle w:val="Normal"/>
        <w:ind w:firstLine="709"/>
        <w:rPr/>
      </w:pPr>
      <w:r>
        <w:rPr>
          <w:szCs w:val="28"/>
        </w:rPr>
        <w:t>4. Ассигнования, предусмотренные по разделу 01, подразделу 04 «</w:t>
      </w: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Cs w:val="28"/>
        </w:rPr>
        <w:t xml:space="preserve">», целевой статье 50.2.0019 «Расходы на обеспечение функций органов местного самоуправления», виду расходов 100 «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» направить на раздел 01, подраздел 02 «Функционирование высшего должностного лица субъекта Российской Федерации и муниципального образования» в сумме 50 000,00 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Ассигнования, предусмотренные по разделу 01,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, целевой статье 99.1.0019 «Обеспечение деятельности лиц, замещающих муниципальные должности в представительных органах, контрольно-счетных органах муниципальных образований» направить на целевую статью 99.2.0019 «Обеспечение деятельности муниципальных и немуниципальных служащих в представительных органах, контрольно-счетных органах муниципальных образований» в сумме 1 000,0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Ассигнования, предусмотренные по разделу 05, подразделу 03 «</w:t>
      </w:r>
      <w:r>
        <w:rPr/>
        <w:t>Благоустройство</w:t>
      </w:r>
      <w:r>
        <w:rPr>
          <w:szCs w:val="28"/>
        </w:rPr>
        <w:t xml:space="preserve">», целевой статье 68.0.1032 «Прочие мероприятия по благоустройству городских округов и поселений» направить на раздел 01, подразделу 13 «Другие общегосударственные вопросы», целевую статью 56.0.1011 «Управление  муниципальным имуществом, связанное с оценкой недвижимости, признанием прав и регулированием отношений в сфере собственности» в сумме </w:t>
        <w:br/>
        <w:t>1 475,0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Ассигнования, предусмотренные по разделу 07, подразделу 07 «</w:t>
      </w:r>
      <w:r>
        <w:rPr/>
        <w:t>Молодежная политика и оздоровление детей</w:t>
      </w:r>
      <w:r>
        <w:rPr>
          <w:szCs w:val="28"/>
        </w:rPr>
        <w:t>», целевой статье 53.2.1035 «Проведение мероприятий для детей и молодежи», виду расходов 200 «Закупка товаров, работ и услуг для государственных (муниципальных) нужд» направить на вид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2 000,00 рублей.</w:t>
      </w:r>
    </w:p>
    <w:p>
      <w:pPr>
        <w:pStyle w:val="Normal"/>
        <w:ind w:firstLine="709"/>
        <w:rPr/>
      </w:pPr>
      <w:r>
        <w:rPr>
          <w:szCs w:val="28"/>
        </w:rPr>
        <w:t>8. Приложения № 2,3,4,5,6 к решению Совета Первомайского сельского поселения Белореченского района от 24 декабря 2014 года № 20 «О бюджете Первомайского сельского поселения Белореченского района на 2015 год» изложить в новой редакции (прилагаются).</w:t>
      </w:r>
    </w:p>
    <w:p>
      <w:pPr>
        <w:pStyle w:val="Normal"/>
        <w:ind w:firstLine="709"/>
        <w:rPr/>
      </w:pPr>
      <w:r>
        <w:rPr>
          <w:szCs w:val="28"/>
        </w:rPr>
        <w:t>9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10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111</cp:lastModifiedBy>
  <cp:lastPrinted>2015-11-26T09:56:00Z</cp:lastPrinted>
  <dcterms:modified xsi:type="dcterms:W3CDTF">2015-11-26T07:27:00Z</dcterms:modified>
  <cp:revision>554</cp:revision>
  <dc:subject/>
  <dc:title>Вносится</dc:title>
</cp:coreProperties>
</file>